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 </w:t>
      </w:r>
      <w:r>
        <w:rPr/>
        <w:t>ĐIỆN MẬT 21</w:t>
      </w:r>
    </w:p>
    <w:p>
      <w:pPr>
        <w:pStyle w:val="Normal"/>
        <w:numPr>
          <w:ilvl w:val="0"/>
          <w:numId w:val="2"/>
        </w:numPr>
        <w:rPr/>
      </w:pPr>
      <w:r>
        <w:rPr/>
        <w:t>Thực hiện điện mật 21: 02 ĐV: Điều tra cơ bản lĩnh vực nông nghiệp, điều tra cơ bản lĩnh vực an toàn thực phẩm.</w:t>
      </w:r>
    </w:p>
    <w:p>
      <w:pPr>
        <w:pStyle w:val="Normal"/>
        <w:numPr>
          <w:ilvl w:val="0"/>
          <w:numId w:val="2"/>
        </w:numPr>
        <w:rPr/>
      </w:pPr>
      <w:r>
        <w:rPr/>
        <w:t>Các lĩnh vực dự định mở hồ sơ NV: Lĩnh vực công nghiệp, ngư nghiệp, bảo vệ phát triển rừng, bảo vệ đa dạng sinh học, bảo vệ tài nguyên khoáng sản, bảo vệ tài nguyên nước, y tế, du lịch.</w:t>
      </w:r>
    </w:p>
    <w:p>
      <w:pPr>
        <w:pStyle w:val="Normal"/>
        <w:numPr>
          <w:ilvl w:val="0"/>
          <w:numId w:val="2"/>
        </w:numPr>
        <w:rPr/>
      </w:pPr>
      <w:r>
        <w:rPr/>
        <w:t>Lĩnh vực nông nghiệp: đã làm báo cáo về tình hình công tác phòng chống tội phạm, vi phạm pháp luật về môi trường trong hoạt động sản xuất, kinh doanh, xuất nhập khẩu phân bón, thuốc bảo vệ thực vật, hóa chất sử dụng trong nông nghiệp; tình hình công tác phòng chống tội phạm, vi phạm pháp luật về môi trường trong hoạt động sản xuất, kinh doanh, xuất nhập khẩu, sử dụng thuốc thú y, thức ăn gia súc, gia cầm; tình hình công tác phòng chống tội phạm, vi phạm pháp luật về môi trường trồng trọt, chế biến, kinh doanh, xuất nhập khẩu giống cây trồng, nông sản; tình hình công tác phòng chống tội phạm, vi phạm pháp luật về môi trường trong hoạt động phòng, chống lây lan dịch bệnh nguy hiểm cho động vật, thực vật; tình hình công tác phòng chống tội phạm, vi phạm pháp luật về môi trường trong hoạt động bảo vệ đê điều, bảo vệ bờ, bãi sông và các công trình thủy lợi,x ả nước thải vào công trình thủy lợi; tình hình công tác phòng chống tội phạm, vi phạm pháp luật về môi trường trong các làng nghề.</w:t>
      </w:r>
    </w:p>
    <w:p>
      <w:pPr>
        <w:pStyle w:val="Normal"/>
        <w:numPr>
          <w:ilvl w:val="0"/>
          <w:numId w:val="2"/>
        </w:numPr>
        <w:rPr/>
      </w:pPr>
      <w:r>
        <w:rPr/>
        <w:t>Lĩnh vực an toàn thực phẩm: tình hình công tác phòng chống tội phạm, vi phạm pháp luật về môi trường, an toàn thực phẩm trong hoạt động sản xuất, pha chế, kinh doanh rượu, bia, nước, giải khát; tình hình công tác phòng chống tội phạm, vi phạm pháp luật về môi trường trong hoạt động nhập khẩu, kinh doanh thực phẩm, nguyên liệu, phụ gia thực phẩm; tình hình công tác phòng ngừa, xử lý vi phạm pháp luật liên quan đến ngộ độc thực phẩm chức năng, nhiệm vụ của cảnh sát môi trường.</w:t>
      </w:r>
    </w:p>
    <w:p>
      <w:pPr>
        <w:pStyle w:val="Normal"/>
        <w:spacing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2:11:00Z</dcterms:created>
  <dc:creator>Admin</dc:creator>
  <dc:description/>
  <dc:language>en-US</dc:language>
  <cp:lastModifiedBy>Admin</cp:lastModifiedBy>
  <dcterms:modified xsi:type="dcterms:W3CDTF">2023-03-19T02:23:00Z</dcterms:modified>
  <cp:revision>1</cp:revision>
  <dc:subject/>
  <dc:title/>
</cp:coreProperties>
</file>